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_____________ 20__ года  </w:t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и дополнений в Устав городского поселения Красног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соответствии с Федеральным законом от 6 октября 2003 г. </w:t>
        <w:br/>
        <w:t>№ 131-ФЗ «Об общих принципах организации местного самоуправления в Российской Федерации», Собрание депутатов городского поселения Звенигово р е ш и л 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. Внести в Устав городского поселения Красногорский, утвержденного решением Собрания депутатов городского поселения Красногорский от 5 сентября 2019 г. № 296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) часть 2 статьи 1 дополнить абзацем седьмым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- в текстах муниципальных правовых актов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) часть 5 статьи 1 признать утратившей силу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) часть 1 статьи 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1. Структуру органов местного самоуправления поселения составляют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) представительный орган городского поселения Красногорский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обрание депутатов городского поселения Красногорский Звениговского муниципального района Республики Марий Э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Собрание депутатов городского поселения Красногорский (далее </w:t>
        <w:br/>
        <w:t>в тексте настоящего Устава - Собрание депутатов)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) глава городского поселения Красногорский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Глава городского поселения Красногорский Звениговского муниципального района Республики Марий Э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Глава городского поселения Красногорский (в тексте настоящего Устава - Глава поселения);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3) исполнительно - распорядительный орган городского поселения Красногорский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Красногорская городская администрация Звениговского муниципального района Республики Марий Э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Красногорская городская администрация (далее в тексте настоящего Устава – администрация поселения).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4) в части 2 статьи 2 слова «местного референдума» заменить словами «местного самоуправления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) в абзацах первом, втором части 2 статьи 3 слова «Звениговского муниципального района» заменить словами «Звениговского муниципального района Республики Марий Эл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6) в статье 7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абзаце втором части 6 слова «исполнительным органом государственной власти Республики Марий Эл» заменить словами «Правительством Республики Марий Эл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часть 12 статьи 7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«12. </w:t>
      </w:r>
      <w:r>
        <w:rPr/>
        <w:t xml:space="preserve">Гарантии прав граждан на участие в местном референдуме, </w:t>
        <w:br/>
        <w:t xml:space="preserve">а также порядок подготовки и проведения местного референдума устанавливаются федеральным законом и принимаемыми </w:t>
        <w:br/>
        <w:t>в соответствии с ним законами Республики Марий Эл.</w:t>
      </w:r>
      <w:r>
        <w:rPr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7) в абзаце первом части 6 статьи 8 слова «Федеральным законом № 67-ФЗ «Об основных гарантиях избирательных прав и права </w:t>
        <w:br/>
        <w:t xml:space="preserve">на участие в референдуме граждан Российской Федерации» </w:t>
        <w:br/>
        <w:t xml:space="preserve">и принимаемым в соответствии с ним законом Республики Марий Эл </w:t>
        <w:br/>
        <w:t>от 01.07.2003 № 21-З «О референдуме Республики Марий Эл» заменить словами «</w:t>
      </w:r>
      <w:r>
        <w:rPr/>
        <w:t xml:space="preserve">Федеральным законом № 67-ФЗ и принимаемыми </w:t>
        <w:br/>
        <w:t>в соответствии с ним законами Республики Марий Эл</w:t>
      </w:r>
      <w:r>
        <w:rPr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8) в статье 9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части 5 слова «в Избирательную комиссию поселения» заменить словами «в Избирательную комиссию городского поселения Красногорский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части 6 слова «от 01.07.2003 №21-З «О референдуме Республики Марий Эл» исключить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части 8 слова «Городское поселение Звенигово назначении» заменить словами «Городского поселения Красногорский, назначени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9) в абзаце втором части 2 статьи 10 слова «Закона Республики Марий Эл от 2 декабря 2008 г. № 71-З» заменить словами «</w:t>
      </w:r>
      <w:r>
        <w:rPr/>
        <w:t>Закона Республики Марий Эл от 2 декабря 2008 г. № 71-З «О местном референдуме и голосовании по вопросам изменения границ муниципального образования, преобразования муниципального образования в Республике Марий Эл</w:t>
      </w:r>
      <w:r>
        <w:rPr>
          <w:szCs w:val="28"/>
        </w:rPr>
        <w:t>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0) часть 1 статьи 11 дополнить подпунктом 3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«3) в сельском населенном пункте по вопросу выдвижения кандидатуры старосты сельского населенного пункта, а также </w:t>
        <w:br/>
        <w:t>по вопросу досрочного прекращения полномочий старосты сельского населенного пункта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1) часть 6 статьи 1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</w:t>
      </w:r>
      <w:r>
        <w:rPr/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________________</w:t>
      </w:r>
      <w:r>
        <w:rPr>
          <w:rStyle w:val="FootnoteCharacters"/>
          <w:rStyle w:val="FootnoteAnchor"/>
        </w:rPr>
        <w:footnoteReference w:id="2"/>
      </w:r>
      <w:r>
        <w:rPr/>
        <w:t xml:space="preserve">, порядок организации </w:t>
        <w:br/>
        <w:t xml:space="preserve">и проведения которых определяется решением Собрания депутатов </w:t>
        <w:br/>
        <w:t>с учетом положений законодательства о градостроительной деятельности.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в статье 26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абзаце восьмом слова «действующим законодательством» заменить словами «федеральным законодательством </w:t>
        <w:br/>
        <w:t>и законодательством Республики Марий Эл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3 слова «с последующим возмещением затрат из средств местного бюджета, при этом требование каких-либо других документов не допускается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13) часть 3 статьи 2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3. Депутат Собрания депутатов, делегируемый в Собрание депутатов Звениговского муниципального района, должен быть избран </w:t>
        <w:br/>
        <w:t>не позднее одного месяца со дня избрания Собрания депутатов в новом состав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лучае досрочного прекращения полномочий Собрания депутатов Звениговского муниципального района и (или) досрочного прекращения полномочий депутата Собрания депутатов, избранного </w:t>
        <w:br/>
        <w:t xml:space="preserve">в Собрание депутатов Звениговского муниципального района, Собрание депутатов в течение одного месяца со дня возникновения одного </w:t>
        <w:br/>
        <w:t>из таких оснований обязано избрать нового депутата Собрания депутатов в Собрание депутатов Звениговского муниципального район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) часть 6 статьи 31 признать утратившей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15) в статье 3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седьмой части 4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9 дополнить абзацем четвертым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-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поселения федеральными законами и законами республики Марий Эл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6) в статье 3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1 подпункты 2, 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>«2) решения Собрания депутатов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3) постановления и распоряжения Главы поселения, постановления и распоряжения администрации поселения.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часть 3 дополнить абзацем вторым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«Глава поселения в пределах своих полномочий, установленных Уставом и решениями Собрания депутатов, издает постановления </w:t>
        <w:br/>
        <w:t xml:space="preserve">и распоряжения по вопросам организации деятельности Собрания депутатов. Глава поселения издает постановления и распоряжения </w:t>
        <w:br/>
        <w:t xml:space="preserve">по иным вопросам, отнесенным к его компетенции Уставом </w:t>
        <w:br/>
        <w:t>в соответствии с Федеральным законом «Об общих принципах организации местного самоуправления в Российской Федерации, другими федеральными законам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7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ятом слова «Официальное опубликование (обнародование)» заменить словом «Обнародова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втором части 8 слова «Звениговского муниципального района» заменить словами «Звениговского муниципального района Республики Марий Эл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17) статью 39 дополнить частью 7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/>
        <w:t xml:space="preserve">7. От имени поселения приобретать и осуществлять имущественные и иные права и обязанности, выступать в суде без доверенности могут глава администрации поселения, другие должностные лица местного самоуправления поселения в соответствии </w:t>
        <w:br/>
        <w:t>с настоящим Уставом.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Поручить Главе городского поселения Красногорский направить настоящее решение на государственную регистрацию в Управление Министерства юстиции Российской Федерации </w:t>
        <w:br/>
        <w:t>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Изменения в Устав городского поселения Красногорский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Красного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указать на конкретную форму проведения обсуждени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5:00Z</dcterms:created>
  <dc:creator>shibalova</dc:creator>
  <dc:description/>
  <dc:language>en-US</dc:language>
  <cp:lastModifiedBy>user</cp:lastModifiedBy>
  <dcterms:modified xsi:type="dcterms:W3CDTF">2019-11-18T05:35:00Z</dcterms:modified>
  <cp:revision>2</cp:revision>
  <dc:subject/>
  <dc:title/>
</cp:coreProperties>
</file>